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А. Антонову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явки № __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от _________20__ г. (договор № __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от _________20__г.) на технологическое присоединение энергопринимающих устройств объекта, расположенного по адресу: _________________________________________, прошу осуществить сопровождение технологического присоединения и выполнение установленных ТУ № _____  мероприятий со стороны заявителя по отдельному договор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лату гарантирую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паспорта (для физ.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квизиты (для юр.лиц);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опия доверенности представителя (в случае, если заявителем выступает представитель лица по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договора 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___________________                       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дата)                                                            (подпись, печать)                                                        (ФИО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</w:rPr>
        <w:t>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</w:t>
      </w:r>
      <w:r>
        <w:rPr>
          <w:rFonts w:eastAsia="Calibri"/>
          <w:sz w:val="18"/>
          <w:szCs w:val="18"/>
          <w:lang w:eastAsia="en-US"/>
        </w:rPr>
        <w:t>(394036, г. Воронеж, ул. Карла Маркса, д.65)</w:t>
      </w:r>
      <w:r>
        <w:rPr>
          <w:rFonts w:eastAsia="Calibri"/>
          <w:sz w:val="18"/>
          <w:szCs w:val="18"/>
        </w:rPr>
        <w:t xml:space="preserve">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та _______________________                                                                                                              Подпись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7:00Z</dcterms:created>
  <dc:creator>stepina</dc:creator>
  <dc:description/>
  <cp:keywords/>
  <dc:language>en-US</dc:language>
  <cp:lastModifiedBy>Юлия Олеговна Стрельникова</cp:lastModifiedBy>
  <cp:lastPrinted>2015-10-07T09:21:00Z</cp:lastPrinted>
  <dcterms:modified xsi:type="dcterms:W3CDTF">2023-11-14T05:53:00Z</dcterms:modified>
  <cp:revision>24</cp:revision>
  <dc:subject/>
  <dc:title>Директору</dc:title>
</cp:coreProperties>
</file>